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1/10</w:t>
        <w:tab/>
        <w:tab/>
        <w:tab/>
        <w:tab/>
        <w:t>Przeworsk, dnia 02.04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I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</w:t>
        <w:tab/>
        <w:t xml:space="preserve"> Aesculap Chifa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ul. Tysiąclecia 14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64-300 Nowy Tomyś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zadania nr. 24  (cewniki , kaniule urologiczne</w:t>
      </w:r>
      <w:r>
        <w:rPr>
          <w:rFonts w:cs="Arial" w:ascii="Arial" w:hAnsi="Arial"/>
          <w:bCs/>
        </w:rPr>
        <w:t>)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amawiający  wymagał zaoferowania w zakresie zadania nr 24 poz. 2 zestawu Cystofix w rozmiarze 15 CH wyposażonego w kaniulę punkcyjną rozdzielną, cewnik odporny na zagięcie , otwory boczne , zawinięty koniec, trwałe oznakowanie . W zestawie miał też znajdować się worek na mocz   , płytka mocująca oraz  zacisk przesuwany. Wykonawca zaoferował towar pozbawiony płytki mocującej ( wg nr. katalogowego producenta), w związku z czym oferta jest niezgodna z zapisami siwz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3 ust. 1 pkt 1  ustawy Prawo Zamówień Publicznych - Samodzielny Publiczny Zakład Opieki Zdrowotnej w Przeworsku  unieważnia postępowanie w zadniu nr. 1,6a,30,36,43,44,46,50,53 – nie złożono żadnej oferty niepodlegającej odrzuceniu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>Na podstawie art. 93 ust. 1 pkt 4  ustawy Prawo Zamówień Publicznych - Samodzielny Publiczny Zakład Opieki Zdrowotnej w Przeworsku  unieważnia postępowanie w zadniu nr. 7 – cena najkorzystniejszej oferty przewyższa kwotę która Zamawiający zamierza przeznaczyć na sfinansowanie zamówienia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 ITERGO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-300 Bielsko Biała ul. Legionów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ZL CEZAL Lublin Sp.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7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 ul. Bawełnian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9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U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00 Tychy ul. Towarowa 23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CEZAL S.A- Wrocław o/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149 Kraków ul. Balicka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5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 ITERGO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-300 Bielsko Biała ul. Legionów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ZL CEZAL Lublin Sp.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U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00 Tychy ul. Towarowa 23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6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8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.W ITERGOS Sp. z o.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-300 Bielsko Biała ul. Legionów 5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 ITERGO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-300 Bielsko Biała ul. Legionów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9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0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MediTec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399 Białystok ul. Składowa 1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MediTec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99 Białystok ul. Skład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CEZAL S.A- Wrocław o/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149 Kraków ul. Balicka 1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3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 ITERGO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-300 Bielsko Biała ul. Legionów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4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5-205 Rzeszów ul. Torowa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5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VYGON Polska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3-905 Warszawa ul. Francuska 39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ON Polska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05 Warszawa ul. Francuska 3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RM Rzeszów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L.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, Stara Iwiczna ul. Nowa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6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ZL CEZAL Lublin Sp.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7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CEZAL S.A- Wrocław o/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149 Kraków ul. Balicka 1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ZL CEZAL Lublin Sp.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8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Aesculap Chif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-300 Nowy Tomyśl ul. Tysiącleci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9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Aesculap Chif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-300 Nowy Tomyśl ul. Tysiąclecia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0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1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Przedsiębiorstwo Handlowe ME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05 Rzeszów ul. Torow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ON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96 Warszawa ul. Nowy Świat 7 m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2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MI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00 Toruń ul. Równinna 2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MI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19 Zabrze ul. M.Skłodowskiej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4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MER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93-033 Łódź ul. Kopcińskiego 73/7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MMERMED Sp. z o.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-033 Łódź ul. Kopcińskiego 73/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6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BERYL MED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071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 Ltd.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71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7</w:t>
      </w:r>
    </w:p>
    <w:p>
      <w:pPr>
        <w:pStyle w:val="Normal"/>
        <w:ind w:firstLine="7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TA Investment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61-403 Poznań ul. Bytomska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TA Investment Sp. z o.o</w:t>
            </w:r>
          </w:p>
          <w:p>
            <w:pPr>
              <w:pStyle w:val="Normal"/>
              <w:ind w:firstLine="7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-403 Poznań ul. Bytomsk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ZL CEZAL Lublin Sp.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147 Lublin ul. Al. Spółdzielczości  Pracy 3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ZL CEZAL Lublin Sp.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ul. Al. Spółdzielczości 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9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M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-500 Warszawa ul. Puławska 45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Warszawa ul. Puławska 4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2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Bio Lead – Lok B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5-420 Józefów ul. Sienkiewicza 2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Lead – Lok B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ul. Sienkiewicz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MI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Równinn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 CONSULT Sp.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-059 Łódź ul. Limanowskiego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CONSULT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059 Łódź ul. Limanowskiego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HERNIA Beata Galos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66 Gdańsk ul. Jagiellońska 28 c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ed Pro-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44 Kraków ul. Śliczna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SIS   Hurtownia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530 Gdańsk ul. Uczniowska 3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IS   Hurtownia Sprzętu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530 Gdańsk ul. Uczniowska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TECHN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76 Warszawa ul. Berneńska 5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5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ERBE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854 Warszawa ul. Marconich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E Polska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54 Warszawa ul. Marconi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7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BERYL MED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071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 Ltd.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71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8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BERYL MED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071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 Ltd.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71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DENT MED. S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357 Warszawa ul. Nowy Świat 60/1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DENT MED.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57 Warszawa ul. Nowy Świat 6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MediTec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99 Białystok ul. Skład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0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1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Aesculap Chifa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-300 Nowy Tomyśl ul. Tysiąclecia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2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5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BERYL MED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071 Kraków ul. Racławicka 46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 Ltd.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71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7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CEFARM Rzeszów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021 Rzeszów ul.L.Chmaja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RM Rzeszów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L.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8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9</w:t>
      </w:r>
    </w:p>
    <w:p>
      <w:pPr>
        <w:pStyle w:val="Normal"/>
        <w:ind w:firstLine="72"/>
        <w:rPr>
          <w:rFonts w:ascii="Arial" w:hAnsi="Arial" w:cs="Arial"/>
        </w:rPr>
      </w:pPr>
      <w:r>
        <w:rPr>
          <w:rFonts w:cs="Arial" w:ascii="Arial" w:hAnsi="Arial"/>
        </w:rPr>
        <w:t>ERBE Polska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854 Warszawa ul. Marconich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E Polska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54 Warszawa ul. Marconi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TON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496 Warszawa ul. Nowy Świat 7 m.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ON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96 Warszawa ul. Nowy Świat 7 m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WWE Marek Niedb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-500 Piaseczno ul. Konwalii 5c/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WWE Marek Niedba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 ul. Konwalii 5c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13.04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0-04-02T07:00:00Z</cp:lastPrinted>
  <dcterms:modified xsi:type="dcterms:W3CDTF">2010-04-02T06:03:00Z</dcterms:modified>
  <cp:revision>75</cp:revision>
  <dc:subject/>
  <dc:title>Przeworsk, 2005-11-07</dc:title>
</cp:coreProperties>
</file>